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8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453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сс-релиз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юля 2008 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ания-собственник ООО «МКС» переименована с ОАО «Эквин» в ОАО «МКС Груп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вершена перерегистрация ОАО «Эквин», которое владеет всеми активами ООО «МКС», в ОАО «МКС Груп» («</w:t>
      </w:r>
      <w:r>
        <w:rPr>
          <w:rFonts w:cs="Arial" w:ascii="Arial" w:hAnsi="Arial"/>
          <w:i/>
          <w:sz w:val="22"/>
          <w:szCs w:val="22"/>
          <w:lang w:val="en-US"/>
        </w:rPr>
        <w:t>MK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Group</w:t>
      </w:r>
      <w:r>
        <w:rPr>
          <w:rFonts w:cs="Arial" w:ascii="Arial" w:hAnsi="Arial"/>
          <w:i/>
          <w:sz w:val="22"/>
          <w:szCs w:val="22"/>
        </w:rPr>
        <w:t xml:space="preserve">»). Переименование проведено на основании единогласного решения, принятого на общем собрании акционеров ОАО «Эквин» 23 мая 2008 года. В ходе перерегистрации состав и доли акционеров не изменились. На сегодня акционерами ОАО «МКС Груп» являются физические лица-учредители ООО «МКС», а также ряд зарубежных инвестиционных фондов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ловам Олега Машкова, председателя совета директоров ООО «МКС»: «Переименование ОАО «Эквин» в ОАО «МКС Груп» является частью стратегии развития компании и направлено на решение следующих основных задач: во-первых, интеграция существующих и перспективных бизнесов под брэндом МКС, который известен в Украине с 1990 года; во-вторых, повышение узнаваемости компании на рынках капитала как в у нас в стране, так и за рубежом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г Машков считает также, что название ОАО «МКС Груп» подчеркивает преемственность в работе новой структуры с деятельностью МКС: «Мы хотим быть понятными для инвесторов, хотим обратить внимание на свою инвестиционную привлекательность, ссылаясь на опыт и достижения в наших основных видах деятельности: ритейле потребительской электроники, проектах и услугах системной интеграции, производстве компьютеров. Название «МКС Груп» подчеркивает преемственность нашей работы на профильных рынках в течение 18 лет. Мы считаем, что коммуникация с представителями финансового сообщества станет более эффективной, и это позволит оптимизировать продвижение компании на рынки капитала», - сказал Олег Маш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еререгистрации ОАО «Эквин» в ОАО «МКС Груп» организационно-правовая форма и виды деятельности компании остались без изменений. Компания подтверждает действительность всех заключенных договоров, а также гарантирует исполнение всех своих обязательств по ним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мпании ОАО «Экви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«Эквин» зарегистрировано в 2006 году, владеет активами ООО «МКС». В начале 2007 года компания ОАО «Эквин» провела частное размещение 20% акций на сумму 14,5 млн $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мпании ООО «МКС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КС основана в 1990 году. Один из крупнейших национальных операторов ИТ-рынка, работает во всех регионах Украины. Основные бизнесы: розничная торговля компьютерной и офисной техникой, цифровой электроникой и бытовой техникой, системная интеграция, производство компьютерных систем, оптовые продажи. МКС производит компьютеры и серверы под торговыми марками Neo’S, Amadey и Garant. Филиалы, региональные офисы и представительства МКС действуют в 29 городах 14 областей Украины. Количество сотрудников - свыше 2100 человек. В 2007 году оборот составил 1’080’755 тыс грн, чистый доход по МСФО 893,360 млн грн при росте 54% относительно 2006 года. МКС завершила 2007 год с показателем EBITDA 5,1% (45,955 млн грн). Чистая прибыль МКС в 2007 году составила 11,989 млн грн.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актные лиц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Юрий Гуманенко, маркетинг-аналитик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ket@mks.ua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ел. (044) 230-04-80, (057) 714-14-25, (057) 714-10-14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атьяна Острогляд, руководитель </w:t>
      </w:r>
      <w:r>
        <w:rPr>
          <w:rFonts w:cs="Arial" w:ascii="Arial" w:hAnsi="Arial"/>
          <w:i/>
          <w:sz w:val="20"/>
          <w:szCs w:val="20"/>
          <w:lang w:val="en-US"/>
        </w:rPr>
        <w:t>PR</w:t>
      </w:r>
      <w:r>
        <w:rPr>
          <w:rFonts w:cs="Arial" w:ascii="Arial" w:hAnsi="Arial"/>
          <w:i/>
          <w:sz w:val="20"/>
          <w:szCs w:val="20"/>
        </w:rPr>
        <w:t xml:space="preserve">-отдела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ostroglyad@mks.ua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 (044) 230-04-80, (057) 7-149-521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mks.ua" TargetMode="External"/><Relationship Id="rId4" Type="http://schemas.openxmlformats.org/officeDocument/2006/relationships/hyperlink" Target="mailto:ostroglyad@mks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7:00Z</dcterms:created>
  <dc:creator>Market</dc:creator>
  <dc:description/>
  <cp:keywords/>
  <dc:language>en-US</dc:language>
  <cp:lastModifiedBy>market</cp:lastModifiedBy>
  <dcterms:modified xsi:type="dcterms:W3CDTF">2008-07-15T09:13:00Z</dcterms:modified>
  <cp:revision>17</cp:revision>
  <dc:subject/>
  <dc:title>Для согласования</dc:title>
</cp:coreProperties>
</file>